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36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808.2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estudio asocia el consumo habitual de carne roja al desarrollo de diabetes tipo 2: 2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1" src="https://www.litoralpress.cl/paginaconsultas/Servicios_NClipDocumentos/Get_Imagen_Nota.aspx?LPKey=VBF5WMOUUME2YJ2237JZ4BIDTS3OFAV4P2E2JVWNWGYW6RHIENJ56H5FRNJZ3NWJPELORK6P5BQL2" alt="https://www.litoralpress.cl/paginaconsultas/Servicios_NClipDocumentos/Get_Imagen_Nota.aspx?LPKey=VBF5WMOUUME2YJ2237JZ4BIDTS3OFAV4P2E2JVWNWGYW6RHIENJ56H5FRNJZ3NWJPELORK6P5BQ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