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7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26.7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igente vecinal critica a empresas por tener cable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ostes de madera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SUDMS3A4NKH5RIPB6PPCSWUMNMHC7Y5BNK5C3HFTECWJ732AI6JIASO4XXBIL2WIEF25CYRLM6SUS" alt="https://www.litoralpress.cl/paginaconsultas/Servicios_NClipDocumentos/Get_Imagen_Nota.aspx?LPKey=SUDMS3A4NKH5RIPB6PPCSWUMNMHC7Y5BNK5C3HFTECWJ732AI6JIASO4XXBIL2WIEF25CYRLM6S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