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9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iesgos de usar mochilas con ruedas y calz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4" src="https://www.litoralpress.cl/paginaconsultas/Servicios_NClipDocumentos/Get_Imagen_Nota.aspx?LPKey=HKDVCYM5FKP5YWOLTECR73VJ73HN4S3RRLAEHLSEMMZB5XLTYPUPVDRO4DRBL43OXZTQWD5DZEEPM" alt="https://www.litoralpress.cl/paginaconsultas/Servicios_NClipDocumentos/Get_Imagen_Nota.aspx?LPKey=HKDVCYM5FKP5YWOLTECR73VJ73HN4S3RRLAEHLSEMMZB5XLTYPUPVDRO4DRBL43OXZTQWD5DZEE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