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60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12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5SFMLVNJRPW5XWAFE4OWZWV3XX4B3YHIQ4OS4TSWWYEQGTE7CWESAOOQUW55NUNZGYUBKDRYFSR2M" alt="https://www.litoralpress.cl/paginaconsultas/Servicios_NClipDocumentos/Get_Imagen_Nota.aspx?LPKey=5SFMLVNJRPW5XWAFE4OWZWV3XX4B3YHIQ4OS4TSWWYEQGTE7CWESAOOQUW55NUNZGYUBKDRYFSR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