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41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r a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Y Boric a Mil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BGV75G6KJDNU7LZENGK474ASSCQDONT4R46WS2VXFXWUBQEZHMZDLJUD2UXK6D3THQRAMSOV63Q22" alt="https://www.litoralpress.cl/paginaconsultas/Servicios_NClipDocumentos/Get_Imagen_Nota.aspx?LPKey=BGV75G6KJDNU7LZENGK474ASSCQDONT4R46WS2VXFXWUBQEZHMZDLJUD2UXK6D3THQRAMSOV63Q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