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CROYW2MN5BNIG53BMLRIW652CEXRGAFRMAIRDUJON2IOKBHIGGTHTXVBN7XW3FIPIM4FMQYCKCYY" alt="https://www.litoralpress.cl/paginaconsultas/Servicios_NClipDocumentos/Get_Imagen_Nota.aspx?LPKey=BCROYW2MN5BNIG53BMLRIW652CEXRGAFRMAIRDUJON2IOKBHIGGTHTXVBN7XW3FIPIM4FMQYCKC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10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FF53ROXVRYUTRXNS37ZUW4CWFAL42KY3SOI6SEEJVVJ4BZGZC6PCT5SAA5YFJ5JM6GPWZBMDKQES" alt="https://www.litoralpress.cl/paginaconsultas/Servicios_NClipDocumentos/Get_Imagen_Nota.aspx?LPKey=RFF53ROXVRYUTRXNS37ZUW4CWFAL42KY3SOI6SEEJVVJ4BZGZC6PCT5SAA5YFJ5JM6GPWZBMDKQ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