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1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06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7MBLBU4VSZB7PFLRRTPZFB7AMZ5MTX3X4SD3ENHL5DA3FSS6OB2UMVI4XOFCJIPVD3Z2SHVC62I2" alt="https://www.litoralpress.cl/paginaconsultas/Servicios_NClipDocumentos/Get_Imagen_Nota.aspx?LPKey=27MBLBU4VSZB7PFLRRTPZFB7AMZ5MTX3X4SD3ENHL5DA3FSS6OB2UMVI4XOFCJIPVD3Z2SHVC62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3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7N6ISLYXEJTG4U2RLAXSVB5QBYYVVWOGP5C3CTHC2ZE5JBIAWN4SCTOMXVGSUWHVWWHTMQZVVPYQ" alt="https://www.litoralpress.cl/paginaconsultas/Servicios_NClipDocumentos/Get_Imagen_Nota.aspx?LPKey=A7N6ISLYXEJTG4U2RLAXSVB5QBYYVVWOGP5C3CTHC2ZE5JBIAWN4SCTOMXVGSUWHVWWHTMQZVV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