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ZEFSG4UZVVXJ3UKKF6VAYQ7A3OSLWNTR5RF53NFVVM45HTWWUH3HG2ELQ23CA3QTHQMB5IWXDT2M" alt="https://www.litoralpress.cl/paginaconsultas/Servicios_NClipDocumentos/Get_Imagen_Nota.aspx?LPKey=DZEFSG4UZVVXJ3UKKF6VAYQ7A3OSLWNTR5RF53NFVVM45HTWWUH3HG2ELQ23CA3QTHQMB5IWXDT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FSNFFEYAJBT5JG43DZ7HMATCTV5IM3RR36VSS5HHLOD7A34OEFCFUI4E6CBMJ7PBPDHUHQUGSLC" alt="https://www.litoralpress.cl/paginaconsultas/Servicios_NClipDocumentos/Get_Imagen_Nota.aspx?LPKey=Y3FSNFFEYAJBT5JG43DZ7HMATCTV5IM3RR36VSS5HHLOD7A34OEFCFUI4E6CBMJ7PBPDHUHQUGS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4MUKOXIL4PKLQGOCZBYRB7XHELPUPKESTCCYCFA6OV2KHFW35JHENOZ3KWRQXDBAIPTMMPEZKD6" alt="https://www.litoralpress.cl/paginaconsultas/Servicios_NClipDocumentos/Get_Imagen_Nota.aspx?LPKey=LC4MUKOXIL4PKLQGOCZBYRB7XHELPUPKESTCCYCFA6OV2KHFW35JHENOZ3KWRQXDBAIPTMMPEZK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RK24Z2652BL6SAV4RBQEUHXXEVPCXDJZSPKJOT332JHG5BGLM7HI7O4HD44VV2QQB2F5PZGDRQK" alt="https://www.litoralpress.cl/paginaconsultas/Servicios_NClipDocumentos/Get_Imagen_Nota.aspx?LPKey=THRK24Z2652BL6SAV4RBQEUHXXEVPCXDJZSPKJOT332JHG5BGLM7HI7O4HD44VV2QQB2F5PZGDR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12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VX4HCBR5MGNWPUO6T56EYOBMCKT4O7FIWRGYIMZ2BESDYLEKQEJXKWZ2DEDUKGSO4CE4YCGLUPLU" alt="https://www.litoralpress.cl/paginaconsultas/Servicios_NClipDocumentos/Get_Imagen_Nota.aspx?LPKey=KVX4HCBR5MGNWPUO6T56EYOBMCKT4O7FIWRGYIMZ2BESDYLEKQEJXKWZ2DEDUKGSO4CE4YCGLUP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