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4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HA7LTOLPSOYQRCOJMPN35WV6XRWSATV2ZR632QQRXXGOU52HDXXQOIAMYDOT47TILTYTAMLN2UL7I" alt="https://www.litoralpress.cl/paginaconsultas/Servicios_NClipDocumentos/Get_Imagen_Nota.aspx?LPKey=HA7LTOLPSOYQRCOJMPN35WV6XRWSATV2ZR632QQRXXGOU52HDXXQOIAMYDOT47TILTYTAMLN2UL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