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7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71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ganizan actividad ec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tranque Coihueco&lt;/b&gt;&lt;/td&gt;&lt;/tr&gt;&lt;tr&gt;&lt;td colspan='6'&gt;&amp;nbsp;&lt;/tr&gt;&lt;tr&gt;&lt;td colspan='6' height='830' valign='top'&gt;&lt;p align='center'&gt;&lt;img border="0" width="750" height="230" src="https://www.litoralpress.cl/paginaconsultas/Servicios_NClipDocumentos/Get_Imagen_Nota.aspx?LPKey=A5POUYP2Q6ZBBBWFBAHPQPTCN75SKREO3QFSJD7NSXQ6B5MAXRR5PZHMOJGMZAVRGUHGM6WS4A6GW" alt="https://www.litoralpress.cl/paginaconsultas/Servicios_NClipDocumentos/Get_Imagen_Nota.aspx?LPKey=A5POUYP2Q6ZBBBWFBAHPQPTCN75SKREO3QFSJD7NSXQ6B5MAXRR5PZHMOJGMZAVRGUHGM6WS4A6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