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2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82.7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Bastidas y Hans Kulenkampft: Talentos de Biob&amp;#237;o son destacados 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CKHOBHRKL4DWINMQ425OK4JGOHF65DKEAYW4WJ4MEZER7TRFV3EVGAPJCZURDUV3R3B4I7IUN75JS" alt="https://www.litoralpress.cl/paginaconsultas/Servicios_NClipDocumentos/Get_Imagen_Nota.aspx?LPKey=CKHOBHRKL4DWINMQ425OK4JGOHF65DKEAYW4WJ4MEZER7TRFV3EVGAPJCZURDUV3R3B4I7IUN75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