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65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M: NIVELES DE CO2 SIGUEN AUMENTANT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DN3GFUB2HGSZ6UIMH4Z46WNWTT4Q67UCMSZZF7D4UPVVZZYBAK6IAQBMMJFZJ3LFMKVWV76G4MP2C" alt="https://www.litoralpress.cl/paginaconsultas/Servicios_NClipDocumentos/Get_Imagen_Nota.aspx?LPKey=DN3GFUB2HGSZ6UIMH4Z46WNWTT4Q67UCMSZZF7D4UPVVZZYBAK6IAQBMMJFZJ3LFMKVWV76G4MP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