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06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00.3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2" height="825" src="https://www.litoralpress.cl/paginaconsultas/Servicios_NClipDocumentos/Get_Imagen_Nota.aspx?LPKey=XOR5CY324KNZIV2GPUXFMGJGXG665ROOXWACUMWR5MKWQBJFQRV2RHTOZ2ONEPCSBIQHNSCT2HE7U" alt="https://www.litoralpress.cl/paginaconsultas/Servicios_NClipDocumentos/Get_Imagen_Nota.aspx?LPKey=XOR5CY324KNZIV2GPUXFMGJGXG665ROOXWACUMWR5MKWQBJFQRV2RHTOZ2ONEPCSBIQHNSCT2HE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