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7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s importante que investiguen caiga quien caiga, estos son recursos de todos los granerinos y tienen que ser respondi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URPEEFR6EY7NJCZKAHMVWVM3AAK5PPUMGKCPH4GM3D5XMV6MK7PAYMRNPRGUNMURYK7J4LJRHGNWI" alt="https://www.litoralpress.cl/paginaconsultas/Servicios_NClipDocumentos/Get_Imagen_Nota.aspx?LPKey=URPEEFR6EY7NJCZKAHMVWVM3AAK5PPUMGKCPH4GM3D5XMV6MK7PAYMRNPRGUNMURYK7J4LJRHGN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