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487,0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U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5S42DG3NFQ7EYIPNMBUJQZSXJYZUBHP4DIL5ICEHVWDY7VN4IQPNNQSOVRXBC7NZEMYSEBGNFOCGE" alt="https://www.litoralpress.cl/paginaconsultas/Servicios_NClipDocumentos/Get_Imagen_Nota.aspx?LPKey=5S42DG3NFQ7EYIPNMBUJQZSXJYZUBHP4DIL5ICEHVWDY7VN4IQPNNQSOVRXBC7NZEMYSEBGNFOC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480,7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U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24" src="https://www.litoralpress.cl/paginaconsultas/Servicios_NClipDocumentos/Get_Imagen_Nota.aspx?LPKey=HSKQO6Y3MRUN6Y3L45KLOKBG3KAIAPLNLX7TV77Z36LDH4AGUY2CVMZQQVMX3YNO7A6RVW6MCTQHO" alt="https://www.litoralpress.cl/paginaconsultas/Servicios_NClipDocumentos/Get_Imagen_Nota.aspx?LPKey=HSKQO6Y3MRUN6Y3L45KLOKBG3KAIAPLNLX7TV77Z36LDH4AGUY2CVMZQQVMX3YNO7A6RVW6MCTQ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