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O36RHHP4BR7KTMBQTXQ7FUEBOTNUVWSRAYEXTD43GYBLLJ2TKDDFFFBQRLO7IML3TGRMUFNAUIAC" alt="https://www.litoralpress.cl/paginaconsultas/Servicios_NClipDocumentos/Get_Imagen_Nota.aspx?LPKey=NO36RHHP4BR7KTMBQTXQ7FUEBOTNUVWSRAYEXTD43GYBLLJ2TKDDFFFBQRLO7IML3TGRMUFNAUI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