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3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4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s arquite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an proyectos de t&amp;#237;tulo al alcalde de Iquique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FHSBQ4QB6KVMLPQ4GHJ7GDEN2SRS6XA6TMFHV433FFGJVRJBQGAJ6U7U5HBITQYLJEO2NMXA32FR6" alt="https://www.litoralpress.cl/paginaconsultas/Servicios_NClipDocumentos/Get_Imagen_Nota.aspx?LPKey=FHSBQ4QB6KVMLPQ4GHJ7GDEN2SRS6XA6TMFHV433FFGJVRJBQGAJ6U7U5HBITQYLJEO2NMXA32F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