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73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JBERYO66XZ6MQNAID4XGXL7UU4HSKZSIPN35S7ZKYCSGIDAOLE4I" alt="https://www.litoralpress.cl/paginaconsultas/Servicios_NClipDocumentos/Get_Imagen_Nota.aspx?LPKey=ZRH7GJLMIGZYX5IYNKBNTTXH4JBERYO66XZ6MQNAID4XGXL7UU4HSKZSIPN35S7ZKYCSGIDAOLE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