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1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60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6IDRJBWDIA45MWI5QILBNW2VOSNYKE7YSCZ4SVBXONPQTOPJPBOWHPIFXVZG2QIVLKQVKZAXPEOZG" alt="https://www.litoralpress.cl/paginaconsultas/Servicios_NClipDocumentos/Get_Imagen_Nota.aspx?LPKey=6IDRJBWDIA45MWI5QILBNW2VOSNYKE7YSCZ4SVBXONPQTOPJPBOWHPIFXVZG2QIVLKQVKZAXPE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