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1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rmosilla termina de declarar en Fiscal&amp;#237;a antes de formalizaci&amp;#243;n y defensa dice que comet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no delitos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YHFZGZCNZAI2COV5P2DB7PW6SZJVE2FPVELKLC56MF7BQNDTNVBXGEYLOITD3WAJ2KQVYTWYXJ4UE" alt="https://www.litoralpress.cl/paginaconsultas/Servicios_NClipDocumentos/Get_Imagen_Nota.aspx?LPKey=YHFZGZCNZAI2COV5P2DB7PW6SZJVE2FPVELKLC56MF7BQNDTNVBXGEYLOITD3WAJ2KQVYTWYXJ4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