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14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Felipe C&amp;#233;spedes, candidato al Consejo del B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QHY2HGETM2MQ4BFKG7BEMSJSWIJWPNMGZSSQCDPBQOFYT3JC2IRT3M3ELI4NDIGX2PQIEKFKGDJ5Y" alt="https://www.litoralpress.cl/paginaconsultas/Servicios_NClipDocumentos/Get_Imagen_Nota.aspx?LPKey=QHY2HGETM2MQ4BFKG7BEMSJSWIJWPNMGZSSQCDPBQOFYT3JC2IRT3M3ELI4NDIGX2PQIEKFKGDJ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