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 por implementaci&amp;#243;n de Ley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gt;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YV6EWPDUGEEK655ESABONG47CNIKJYCAN37QZT7KX4Q66PM3SRS5DXWAZSRVPSIRRECTRSPEQKNBW" alt="https://www.litoralpress.cl/paginaconsultas/Servicios_NClipDocumentos/Get_Imagen_Nota.aspx?LPKey=YV6EWPDUGEEK655ESABONG47CNIKJYCAN37QZT7KX4Q66PM3SRS5DXWAZSRVPSIRRECTRSPEQKN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407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a Benavides por implementaci&amp;#243;n de Ley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gt;&lt;/b&gt;&lt;/td&gt;&lt;/tr&gt;&lt;tr&gt;&lt;td colspan='6'&gt;&amp;nbsp;&lt;/tr&gt;&lt;tr&gt;&lt;td colspan='6' height='830' valign='top'&gt;&lt;p align='center'&gt;&lt;img border="0" width="368" height="825" src="https://www.litoralpress.cl/paginaconsultas/Servicios_NClipDocumentos/Get_Imagen_Nota.aspx?LPKey=4XBXXCM7KEDEAVGXBU44XHGV4MPL4K5TGK7M3ZFIHWMZRDYGSLTMV3677WUY6IM6BVQDTOSXPPFGY" alt="https://www.litoralpress.cl/paginaconsultas/Servicios_NClipDocumentos/Get_Imagen_Nota.aspx?LPKey=4XBXXCM7KEDEAVGXBU44XHGV4MPL4K5TGK7M3ZFIHWMZRDYGSLTMV3677WUY6IM6BVQDTOSXPPF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