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8-2024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El Longino&lt;/td&gt;&lt;td align='left' valign='top'&gt;&lt;b style='color:#444444'&gt;Cm2:&lt;/b&gt;&lt;/td&gt;&lt;td&gt;575,7&lt;/td&gt;&lt;td align='left' valign='top'&gt;&lt;b style='color:#444444'&gt;Lector&amp;iacute;a:&lt;/b&gt;&lt;/td&gt;&lt;td&gt;10.800&lt;/td&gt;&lt;/tr&gt;&lt;tr&gt;&lt;td align='left' valign='top'&gt;&lt;b style='color:#444444'&gt;Supl.:&lt;/b&gt;&lt;/td&gt;&lt;td&gt;El Long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hiletec y aprobaci&amp;#243;n de Chiletec y aprobaci&amp;#243;n de la Ley de Protecci&amp;#243;n de la Ley de Protecci&amp;#243;n de Datos: </w:t>
      </w:r>
      <w:r>
        <w:rPr>
          <w:rFonts w:eastAsia="Courier" w:cs="Courier" w:ascii="Courier" w:hAnsi="Courier"/>
          <w:color w:val="000000"/>
          <w:sz w:val="24"/>
          <w:szCs w:val="24"/>
        </w:rPr>
        <w:t>Su implementaci&amp;#243;n presentar&amp;#225; varios obst&amp;#225;culos presentar&amp;#225; varios obst&amp;#225;culos significativos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816" src="https://www.litoralpress.cl/paginaconsultas/Servicios_NClipDocumentos/Get_Imagen_Nota.aspx?LPKey=ALIVYPD5F75SOTLRE3GPOLIINTIQHVGKEHCBL3YPAFHIGCNPKRC6Q2NTZT5YHG7MWBGAYAKDXTVE2" alt="https://www.litoralpress.cl/paginaconsultas/Servicios_NClipDocumentos/Get_Imagen_Nota.aspx?LPKey=ALIVYPD5F75SOTLRE3GPOLIINTIQHVGKEHCBL3YPAFHIGCNPKRC6Q2NTZT5YHG7MWBGAYAKDXTVE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