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4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63QYKI3AI2AWWXHLV2Z4IN64RTPMKAVZLBTTUKPQTH3T52TAWXBYXBE56O5YOC5J63K2GEJL4HCUM" alt="https://www.litoralpress.cl/paginaconsultas/Servicios_NClipDocumentos/Get_Imagen_Nota.aspx?LPKey=63QYKI3AI2AWWXHLV2Z4IN64RTPMKAVZLBTTUKPQTH3T52TAWXBYXBE56O5YOC5J63K2GEJL4HC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