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SQB74KHZ2EU7HCHQNG6TQNHQIEEEN7EX6VB3KU4XVTTZ7CS23LLOGXYPIOSYTYOWXUGF3NU65TAA" alt="https://www.litoralpress.cl/paginaconsultas/Servicios_NClipDocumentos/Get_Imagen_Nota.aspx?LPKey=BSQB74KHZ2EU7HCHQNG6TQNHQIEEEN7EX6VB3KU4XVTTZ7CS23LLOGXYPIOSYTYOWXUGF3NU65T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