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257,7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154.8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itosa Feria Educativ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elebra los 160 a&amp;#241;os de la Educaci&amp;#243;n P&amp;#250;blica en Chile&lt;/b&gt;&lt;/td&gt;&lt;/tr&gt;&lt;tr&gt;&lt;td colspan='6'&gt;&amp;nbsp;&lt;/tr&gt;&lt;tr&gt;&lt;td colspan='6' height='830' valign='top'&gt;&lt;p align='center'&gt;&lt;img border="0" width="750" height="361" src="https://www.litoralpress.cl/paginaconsultas/Servicios_NClipDocumentos/Get_Imagen_Nota.aspx?LPKey=KSTKWNV6VFL4ZMUAE2UNCT4EPNF6FMAT7PEG2SWOJEP5R65BK36L7IVMKSMVH2SFI72R6VEX3B4OG" alt="https://www.litoralpress.cl/paginaconsultas/Servicios_NClipDocumentos/Get_Imagen_Nota.aspx?LPKey=KSTKWNV6VFL4ZMUAE2UNCT4EPNF6FMAT7PEG2SWOJEP5R65BK36L7IVMKSMVH2SFI72R6VEX3B4O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