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MFHUEUTRSBAB2NV4XYJHAAQUOE4KHSU45TBZQJTDGECEVOUAEN3RKPRRTGHYPKDRLJ5CNLQRZTS7Q" alt="https://www.litoralpress.cl/paginaconsultas/Servicios_NClipDocumentos/Get_Imagen_Nota.aspx?LPKey=MFHUEUTRSBAB2NV4XYJHAAQUOE4KHSU45TBZQJTDGECEVOUAEN3RKPRRTGHYPKDRLJ5CNLQRZTS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