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Q25WKWVFHIO36OCSOJLXFH53HBPXXAHHCKFNOHOROZCPAJOJH3FE7ECJYPAZ33CG64K6CQRI7ANJI" alt="https://www.litoralpress.cl/paginaconsultas/Servicios_NClipDocumentos/Get_Imagen_Nota.aspx?LPKey=Q25WKWVFHIO36OCSOJLXFH53HBPXXAHHCKFNOHOROZCPAJOJH3FE7ECJYPAZ33CG64K6CQRI7AN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