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229.1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Valencia sobre silencio de Fern&amp;#225;ndez y All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investigado&lt;/b&gt;&lt;/td&gt;&lt;/tr&gt;&lt;tr&gt;&lt;td colspan='6'&gt;&amp;nbsp;&lt;/tr&gt;&lt;tr&gt;&lt;td colspan='6' height='830' valign='top'&gt;&lt;p align='center'&gt;&lt;img border="0" width="750" height="556" src="https://www.litoralpress.cl/paginaconsultas/Servicios_NClipDocumentos/Get_Imagen_Nota.aspx?LPKey=2BDQYMHFDF7HZ7H5MLQYXKYBOLUDAURIUS4MXO6VJ3FIU3VUSTMO66A76FLTNCPC5YEVAQYZCPXAC" alt="https://www.litoralpress.cl/paginaconsultas/Servicios_NClipDocumentos/Get_Imagen_Nota.aspx?LPKey=2BDQYMHFDF7HZ7H5MLQYXKYBOLUDAURIUS4MXO6VJ3FIU3VUSTMO66A76FLTNCPC5YEVAQYZCPX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