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37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, princesa de G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UTR3KY7NCOLKON3Q5SFDKR3R3SABPIQ7X6XIZWGEJ5V6PBOG72M2IVW4TC2QEQ7DIDQ6WBRUDSBTU" alt="https://www.litoralpress.cl/paginaconsultas/Servicios_NClipDocumentos/Get_Imagen_Nota.aspx?LPKey=UTR3KY7NCOLKON3Q5SFDKR3R3SABPIQ7X6XIZWGEJ5V6PBOG72M2IVW4TC2QEQ7DIDQ6WBRUDSB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