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1.3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e reunir&amp;#225; con las isapr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32XB4AXJH7ASMGLHH4F43JSLAS54HLFVHG4RJKHWW3DLJVYHGURB7YNQ6A4QDWDBCUWIFSMMBQAAI" alt="https://www.litoralpress.cl/paginaconsultas/Servicios_NClipDocumentos/Get_Imagen_Nota.aspx?LPKey=32XB4AXJH7ASMGLHH4F43JSLAS54HLFVHG4RJKHWW3DLJVYHGURB7YNQ6A4QDWDBCUWIFSMMBQA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