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02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nda Cibely arma rifa para amiga chil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0" src="https://www.litoralpress.cl/paginaconsultas/Servicios_NClipDocumentos/Get_Imagen_Nota.aspx?LPKey=ENBHOSMW4243OUTTJ3T24XMO5OF2TYZVPAPSEUXAQWYHK24QK3EBWBMGMTSSAJLPCXGPYNNHM7QQO" alt="https://www.litoralpress.cl/paginaconsultas/Servicios_NClipDocumentos/Get_Imagen_Nota.aspx?LPKey=ENBHOSMW4243OUTTJ3T24XMO5OF2TYZVPAPSEUXAQWYHK24QK3EBWBMGMTSSAJLPCXGPYNNHM7Q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