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2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no celebra y Boric pide dej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MVGN6JSSXJWLXXR4HM5KVND2FTXKB5QJ5VWVIHKXB5PTQAB7SFSUPHJM5VL6MGLJBWCCS5GSTUZFK" alt="https://www.litoralpress.cl/paginaconsultas/Servicios_NClipDocumentos/Get_Imagen_Nota.aspx?LPKey=MVGN6JSSXJWLXXR4HM5KVND2FTXKB5QJ5VWVIHKXB5PTQAB7SFSUPHJM5VL6MGLJBWCCS5GSTUZ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