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4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71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GHWZIAGRGUIAZFAPOOALBERWHQGPE4V5LZNY3PLKNJPOLUUXK7WLPM6XWVTWZ7O6RICFTS5IDIXN6" alt="https://www.litoralpress.cl/paginaconsultas/Servicios_NClipDocumentos/Get_Imagen_Nota.aspx?LPKey=GHWZIAGRGUIAZFAPOOALBERWHQGPE4V5LZNY3PLKNJPOLUUXK7WLPM6XWVTWZ7O6RICFTS5IDIX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