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QGS5MAJULCCUO3LF5R6IHZK633FZTXJHXIJMYYWLA6JFDC3UGZGYTBREECZPZHDKF5I7SLKP3ZD6" alt="https://www.litoralpress.cl/paginaconsultas/Servicios_NClipDocumentos/Get_Imagen_Nota.aspx?LPKey=EQGS5MAJULCCUO3LF5R6IHZK633FZTXJHXIJMYYWLA6JFDC3UGZGYTBREECZPZHDKF5I7SLKP3Z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