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5XKZXN5ICXQAPXQF5ZW7NLOEDV3BS4DPEKNMYR3EMD3J3KKLZR5K" alt="https://www.litoralpress.cl/paginaconsultas/Servicios_NClipDocumentos/Get_Imagen_Nota.aspx?LPKey=3ADBPDC2LQRSK4OC5VNO7JNRN5XKZXN5ICXQAPXQF5ZW7NLOEDV3BS4DPEKNMYR3EMD3J3KKLZR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