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462B4JWWLDSHQLYUQ5JWQJZ76QICIWZNA6LNIWPOEA3F4QG7V7RJKSMZ2SBW47CTYSWJC6ZUQLEW" alt="https://www.litoralpress.cl/paginaconsultas/Servicios_NClipDocumentos/Get_Imagen_Nota.aspx?LPKey=G462B4JWWLDSHQLYUQ5JWQJZ76QICIWZNA6LNIWPOEA3F4QG7V7RJKSMZ2SBW47CTYSWJC6ZUQL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rustraci&amp;#243;n por el desenlace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BXJUW5OTEGEPMXBRTFANI5ZKMPJFWG7MY4TU363IAV4BYI7CGYK33GRW3PXICHOKHLZQ55NCVFCFO" alt="https://www.litoralpress.cl/paginaconsultas/Servicios_NClipDocumentos/Get_Imagen_Nota.aspx?LPKey=BXJUW5OTEGEPMXBRTFANI5ZKMPJFWG7MY4TU363IAV4BYI7CGYK33GRW3PXICHOKHLZQ55NCVFC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