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06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498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7KJ4JJDO2EQ57MYR6OYUUT4NCREGO3LQLJZI4WZJQ4PK6GVQF22J46MQVMHI76VP6HKF6DFXSFD5Y" alt="https://www.litoralpress.cl/paginaconsultas/Servicios_NClipDocumentos/Get_Imagen_Nota.aspx?LPKey=7KJ4JJDO2EQ57MYR6OYUUT4NCREGO3LQLJZI4WZJQ4PK6GVQF22J46MQVMHI76VP6HKF6DFXSFD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6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3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VR3H633SY4DK7O5D37FYBKGX4KX2BMYVLZMIQDICN34WV3R4PKGQMVQYLVUP2QAVV5NCS5S7WFOFG" alt="https://www.litoralpress.cl/paginaconsultas/Servicios_NClipDocumentos/Get_Imagen_Nota.aspx?LPKey=VR3H633SY4DK7O5D37FYBKGX4KX2BMYVLZMIQDICN34WV3R4PKGQMVQYLVUP2QAVV5NCS5S7WFO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