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782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MHJ5SBNUQ5B7KPXIVWBGTITI57HWDBENKTQUTZJNFHS5WT4QCVZ3BOVJLVYTN54HNAUGYRRF253LW" alt="https://www.litoralpress.cl/paginaconsultas/Servicios_NClipDocumentos/Get_Imagen_Nota.aspx?LPKey=MHJ5SBNUQ5B7KPXIVWBGTITI57HWDBENKTQUTZJNFHS5WT4QCVZ3BOVJLVYTN54HNAUGYRRF253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83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KGN3WNJNVP6V4J77VIRX4X5WMIDXVMCTB5Z2ZM6E5FDR2S2XVTB5SYO7C424RXNIIE6LRHHM74WU" alt="https://www.litoralpress.cl/paginaconsultas/Servicios_NClipDocumentos/Get_Imagen_Nota.aspx?LPKey=UKGN3WNJNVP6V4J77VIRX4X5WMIDXVMCTB5Z2ZM6E5FDR2S2XVTB5SYO7C424RXNIIE6LRHHM74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56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O7ZBC6C55H4O3IHIZS5GWWACTTEIR2JYJAOCHIJ4B74ODRUXOZJ57G5KCJQNI44BDWFMPCM77LFE" alt="https://www.litoralpress.cl/paginaconsultas/Servicios_NClipDocumentos/Get_Imagen_Nota.aspx?LPKey=YO7ZBC6C55H4O3IHIZS5GWWACTTEIR2JYJAOCHIJ4B74ODRUXOZJ57G5KCJQNI44BDWFMPCM77L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882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YE45DP5YZJ2GEIKQDCVWZRKSEJG7LL3LGDFMVFWSMZ33OZVUHGY3V23DFQ4JHRQP2B2W7P6MHWGM" alt="https://www.litoralpress.cl/paginaconsultas/Servicios_NClipDocumentos/Get_Imagen_Nota.aspx?LPKey=LYE45DP5YZJ2GEIKQDCVWZRKSEJG7LL3LGDFMVFWSMZ33OZVUHGY3V23DFQ4JHRQP2B2W7P6MHW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