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KB6DW542K3LBJKPM37FETMQSXSO56GZKRAP42K4B6TQBFDF7TELUV3ENDTXHDJCVKH2ICB3DD4C" alt="https://www.litoralpress.cl/paginaconsultas/Servicios_NClipDocumentos/Get_Imagen_Nota.aspx?LPKey=4AKB6DW542K3LBJKPM37FETMQSXSO56GZKRAP42K4B6TQBFDF7TELUV3ENDTXHDJCVKH2ICB3DD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PPEZZPSF7IDER4JABY3UG452NHIJZPM3WC3QCFPTPHWS7GUCGGQFLJ7D3QSVMRWHFMJCGZ7B6XW" alt="https://www.litoralpress.cl/paginaconsultas/Servicios_NClipDocumentos/Get_Imagen_Nota.aspx?LPKey=J6PPEZZPSF7IDER4JABY3UG452NHIJZPM3WC3QCFPTPHWS7GUCGGQFLJ7D3QSVMRWHFMJCGZ7B6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