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10-2024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61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8.686.60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Kreutzberger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2" src="https://www.litoralpress.cl/paginaconsultas/Servicios_NClipDocumentos/Get_Imagen_Nota.aspx?LPKey=TU4HUABFSTNTG6GECUQS6WE2KWI4DHFZYFEFQTOEA4DIGG42ABHNEDW4JLZ3Y6YID3EPKHGCOIAXA" alt="https://www.litoralpress.cl/paginaconsultas/Servicios_NClipDocumentos/Get_Imagen_Nota.aspx?LPKey=TU4HUABFSTNTG6GECUQS6WE2KWI4DHFZYFEFQTOEA4DIGG42ABHNEDW4JLZ3Y6YID3EPKHGCOIAX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