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STA 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VWBQNTE2HQMZVHPDTAHGA5U2MKMFVSLBRFYT7SZDJ42KRSNPQ5XOXPWBCVLNKNUKSBXGT77A5RG" alt="https://www.litoralpress.cl/paginaconsultas/Servicios_NClipDocumentos/Get_Imagen_Nota.aspx?LPKey=P5VWBQNTE2HQMZVHPDTAHGA5U2MKMFVSLBRFYT7SZDJ42KRSNPQ5XOXPWBCVLNKNUKSBXGT77A5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STA 1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A7SGCCPKSJMK6PR2H4TGWFR4Q67USTZJEYEQ547VOYCMSRYEDPNTY2JD4J3ROGANNBAZEBSRM4M" alt="https://www.litoralpress.cl/paginaconsultas/Servicios_NClipDocumentos/Get_Imagen_Nota.aspx?LPKey=KXA7SGCCPKSJMK6PR2H4TGWFR4Q67USTZJEYEQ547VOYCMSRYEDPNTY2JD4J3ROGANNBAZEBSRM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