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14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EXNWIGED2OYGQNI2Y2EFX4NTZLO4WJGYAG3RXO7EJIAJTKFX3EMSWAWRFVK5CACH7SCOKDZ5GUMM" alt="https://www.litoralpress.cl/paginaconsultas/Servicios_NClipDocumentos/Get_Imagen_Nota.aspx?LPKey=NEXNWIGED2OYGQNI2Y2EFX4NTZLO4WJGYAG3RXO7EJIAJTKFX3EMSWAWRFVK5CACH7SCOKDZ5GU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