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222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elan audio enviado por patr&amp;#243;n de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YAFL4K4D6MXNYHSE72X24LODX3HWKDKFUK7AEL3QYJAWO5VTHQO5QKP4BC7ZPMXWP2MMZEHBP7KCS" alt="https://www.litoralpress.cl/paginaconsultas/Servicios_NClipDocumentos/Get_Imagen_Nota.aspx?LPKey=YAFL4K4D6MXNYHSE72X24LODX3HWKDKFUK7AEL3QYJAWO5VTHQO5QKP4BC7ZPMXWP2MMZEHBP7K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