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5PMPINGZ4S45KLKW4GX22JYL62NR762J5OEK5H522IAUKGA6XUU2" alt="https://www.litoralpress.cl/paginaconsultas/Servicios_NClipDocumentos/Get_Imagen_Nota.aspx?LPKey=ASY7TNX47RYAR7DQW66W4YB655PMPINGZ4S45KLKW4GX22JYL62NR762J5OEK5H522IAUKGA6XU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7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OXR7FPYPCOLW72TZVWHXXPUCBISZ53NBP2VWW53KXTMUW5GRGSBG" alt="https://www.litoralpress.cl/paginaconsultas/Servicios_NClipDocumentos/Get_Imagen_Nota.aspx?LPKey=HRS7PFOIO6RRYD3WX3SJ7HIOAOXR7FPYPCOLW72TZVWHXXPUCBISZ53NBP2VWW53KXTMUW5GRGS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