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9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47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ia sobre rol de Cabello en crimen de Ojed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BZVLZ4DHG3UQXJMQK4OVBZ33IATRUDGIQDTK35KI6HQIVQGOBCMVPBZDIY3IXYPUZG3TGE5O3DKU" alt="https://www.litoralpress.cl/paginaconsultas/Servicios_NClipDocumentos/Get_Imagen_Nota.aspx?LPKey=SBZVLZ4DHG3UQXJMQK4OVBZ33IATRUDGIQDTK35KI6HQIVQGOBCMVPBZDIY3IXYPUZG3TGE5O3D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