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3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avedra dice que la o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Bachelet por preocupaci&amp;#243;n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ZBSIGSEA2RKFRDSOTFILXQ5XHOPNM4FYMSLOXYCQSEEVQAWWCQ37YFS3FE5XEE7MIA3RQIGG7TPTS" alt="https://www.litoralpress.cl/paginaconsultas/Servicios_NClipDocumentos/Get_Imagen_Nota.aspx?LPKey=ZBSIGSEA2RKFRDSOTFILXQ5XHOPNM4FYMSLOXYCQSEEVQAWWCQ37YFS3FE5XEE7MIA3RQIGG7TP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