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HZJAY4WZM3WXTMZMHIS22NXSAZGIBGEHP34ILRWQWAYDNPUXYDNR3QPQMA4QXTLH3IN62OIK76W" alt="https://www.litoralpress.cl/paginaconsultas/Servicios_NClipDocumentos/Get_Imagen_Nota.aspx?LPKey=T4HZJAY4WZM3WXTMZMHIS22NXSAZGIBGEHP34ILRWQWAYDNPUXYDNR3QPQMA4QXTLH3IN62OIK7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