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63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896.6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8" height="825" src="https://www.litoralpress.cl/paginaconsultas/Servicios_NClipDocumentos/Get_Imagen_Nota.aspx?LPKey=TUZE4CQINK2L3XRGLPM5AUUPZLR3Y4TJSI2KOWELN4FS77C3TKI332B2PXR5LBPMXAKB4XDZVKSLU" alt="https://www.litoralpress.cl/paginaconsultas/Servicios_NClipDocumentos/Get_Imagen_Nota.aspx?LPKey=TUZE4CQINK2L3XRGLPM5AUUPZLR3Y4TJSI2KOWELN4FS77C3TKI332B2PXR5LBPMXAKB4XDZVKS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