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3KK6VMIZFT4RQF5BKQR4OYBTPVODXWAOKZUIV76NPIJG6Q7IMEE2NLZXNPQJLPJAHE5S2SYOEI2YM" alt="https://www.litoralpress.cl/paginaconsultas/Servicios_NClipDocumentos/Get_Imagen_Nota.aspx?LPKey=3KK6VMIZFT4RQF5BKQR4OYBTPVODXWAOKZUIV76NPIJG6Q7IMEE2NLZXNPQJLPJAHE5S2SYOEI2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